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湖南工学院成人高等教育毕业证书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发放审核表（函授站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2"/>
        <w:gridCol w:w="778"/>
        <w:gridCol w:w="244"/>
        <w:gridCol w:w="1016"/>
        <w:gridCol w:w="1260"/>
        <w:gridCol w:w="1080"/>
        <w:gridCol w:w="900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函授站点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层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证 时间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费用收缴情况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0" w:right="720" w:hanging="34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right="720" w:firstLine="312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毕业生档案建档情况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0" w:right="720" w:hanging="34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8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教学任务完成情况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教学资料上报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毕业论文（设计）上交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教材征订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1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领导审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                             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领证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0" w:right="720" w:hanging="34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19:00Z</dcterms:created>
  <dc:creator>微软用户</dc:creator>
  <dc:description/>
  <dc:language>en-US</dc:language>
  <cp:lastModifiedBy>阳兰平</cp:lastModifiedBy>
  <cp:lastPrinted>2013-06-27T11:43:00Z</cp:lastPrinted>
  <dcterms:modified xsi:type="dcterms:W3CDTF">2022-05-27T01:08:59Z</dcterms:modified>
  <cp:revision>7</cp:revision>
  <dc:subject/>
  <dc:title>湖南工学院成人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381EDA664B6BA5B6CB1A101C8B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